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 xml:space="preserve">Ведомость контроля за рационом питания </w:t>
      </w:r>
    </w:p>
    <w:p>
      <w:pPr>
        <w:pStyle w:val="Heading"/>
        <w:rPr/>
      </w:pPr>
      <w:r>
        <w:rPr>
          <w:b w:val="false"/>
          <w:bCs w:val="false"/>
        </w:rPr>
        <w:t xml:space="preserve">учащихся </w:t>
      </w:r>
      <w:r>
        <w:rPr>
          <w:i/>
          <w:iCs/>
        </w:rPr>
        <w:t>(7 – 10 лет)</w:t>
      </w:r>
      <w:r>
        <w:rPr>
          <w:b w:val="false"/>
          <w:bCs w:val="false"/>
        </w:rPr>
        <w:t xml:space="preserve"> общеобразовательных организаций 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>
          <w:i/>
          <w:iCs/>
        </w:rPr>
        <w:t>Поныровского района</w:t>
      </w:r>
      <w:r>
        <w:rPr>
          <w:b w:val="false"/>
          <w:bCs w:val="false"/>
        </w:rPr>
        <w:t xml:space="preserve">  Курской области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695"/>
        <w:gridCol w:w="1478"/>
        <w:gridCol w:w="739"/>
        <w:gridCol w:w="739"/>
        <w:gridCol w:w="739"/>
        <w:gridCol w:w="739"/>
        <w:gridCol w:w="739"/>
        <w:gridCol w:w="739"/>
        <w:gridCol w:w="740"/>
        <w:gridCol w:w="740"/>
        <w:gridCol w:w="740"/>
        <w:gridCol w:w="740"/>
        <w:gridCol w:w="148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№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Наименование группы продукто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Норма продуктов в граммах (нетто)</w:t>
            </w:r>
          </w:p>
        </w:tc>
        <w:tc>
          <w:tcPr>
            <w:tcW w:w="7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Фактически выдано продуктов в нетто по дням в качестве горячих завтраков, обедов (всего) на одного человека / количество питающихс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В среднем отклонение от нормы за 10 дней в % (+,-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леб пшенич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- 4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ка пшенич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- 5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упы, бобовы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- 1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каронные издел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- 2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артофель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- 4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вощи свежие, зелен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- 4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рукты (плоды) свеж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- 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рукты (плоды) сухие, в т. ч. шиповни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- 2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ки плодоовощные, напитки витаминизированные, в т.ч. инстантны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- 5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ясо жилованное (мясо на кости) 1 кат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- 38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ыплята 1 категории потрошенные (куры 1 кат. п/п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- 5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ыба - фил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- 4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басные издел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4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- 5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локо (массовая доля жира 2,5%, 3,2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- 7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исломолочные продукты (массовая доля жира 2,5%, 3,2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- 8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ворог (массовая доля жира не более 9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- 5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ыр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9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- 4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метана (массовая доля жира не более 15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- 4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сло сливочн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- 46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сло растительн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+ 2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йцо диетическ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- 5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хар (в том числе для приготовления блюд и напитков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- 1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дитерские издел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- 5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Чай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- 5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акао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- 3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рожжи хлебопекарны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- 8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л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- 31</w:t>
            </w:r>
          </w:p>
        </w:tc>
      </w:tr>
    </w:tbl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Начальник отдела образования администрации Поныровского района:  _________  О.Н. Горяй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47:00Z</dcterms:created>
  <dc:creator>user</dc:creator>
  <dc:description/>
  <dc:language>en-US</dc:language>
  <cp:lastModifiedBy>user</cp:lastModifiedBy>
  <dcterms:modified xsi:type="dcterms:W3CDTF">2005-12-31T22:13:00Z</dcterms:modified>
  <cp:revision>3</cp:revision>
  <dc:subject/>
  <dc:title>Ведомость контроля за рационом питания </dc:title>
</cp:coreProperties>
</file>